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2. sz. mellék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énylőlap</w:t>
      </w:r>
    </w:p>
    <w:p>
      <w:pPr>
        <w:pStyle w:val="Normal"/>
        <w:jc w:val="center"/>
        <w:rPr/>
      </w:pPr>
      <w:r>
        <w:rPr>
          <w:b/>
          <w:bCs/>
        </w:rPr>
        <w:t>árubeszerzéshez, szolgáltatáshoz, egyszeri, szerződést nem igénylő megrendelés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992"/>
        <w:gridCol w:w="850"/>
        <w:gridCol w:w="284"/>
        <w:gridCol w:w="390"/>
        <w:gridCol w:w="1425"/>
        <w:gridCol w:w="15"/>
        <w:gridCol w:w="345"/>
        <w:gridCol w:w="75"/>
        <w:gridCol w:w="1472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Igénylő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-tavi HESZ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génylő kapcsolattartójának neve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Igénylő kapcsolattartójának elérhetőségei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Partner kapcsolattartójának neve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Partner kapcsolattartójának elérhetőségei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Kiadás jogcíme:       Dolog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5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Beruházá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5" w:hanging="0"/>
              <w:rPr>
                <w:bCs/>
              </w:rPr>
            </w:pPr>
            <w:r>
              <w:rPr>
                <w:bCs/>
              </w:rPr>
              <w:t>Felújítá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Partner neve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Partner címe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Partner adószáma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rmék, szolgáltatás megnevezése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gényelt mennyiség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ennyiségi egység: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Ár (bruttó Ft)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 kiadásra legalább 3 írásbeli ajánlat rendelkezésre á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ge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*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 kiadásra ez a legolcsóbbi ajánla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ge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*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 kiadásra ez az összességében legkedvezőbb ajánla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gen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 kiadás a HESZ 20___. évi üzleti tervében szerep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ge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</w:tr>
      <w:tr>
        <w:trPr/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Tiszafüred,20___. _______________ hó ____. nap</w:t>
            </w:r>
          </w:p>
        </w:tc>
      </w:tr>
      <w:tr>
        <w:trPr/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árubeszerzést, szolgáltatást, egyszeri, szerződést nem igénylő megrendelést jóváhagyom/ nem hagyom jóvá**</w:t>
            </w:r>
          </w:p>
        </w:tc>
      </w:tr>
      <w:tr>
        <w:trPr/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</w:tr>
      <w:tr>
        <w:trPr/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osztás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A megjelölt válasz esetén a megrendelést rövid feljegyzésben indokolni kell!</w:t>
      </w:r>
    </w:p>
    <w:p>
      <w:pPr>
        <w:pStyle w:val="Normal"/>
        <w:rPr/>
      </w:pPr>
      <w:r>
        <w:rPr/>
        <w:t>** A kívánt szöveg aláhúzandó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3485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4:00Z</dcterms:created>
  <dc:creator>Balázs Vera</dc:creator>
  <dc:description/>
  <cp:keywords/>
  <dc:language>en-US</dc:language>
  <cp:lastModifiedBy>Szarvas Zoltán</cp:lastModifiedBy>
  <dcterms:modified xsi:type="dcterms:W3CDTF">2012-07-09T17:14:00Z</dcterms:modified>
  <cp:revision>2</cp:revision>
  <dc:subject/>
  <dc:title>2</dc:title>
</cp:coreProperties>
</file>